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ых Рождественских образовательных чтений</w:t>
      </w:r>
      <w:r>
        <w:rPr/>
        <w:t xml:space="preserve"> «Князь Владимир: культурно-образовательное развитие христианской Руси»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50"/>
      </w:tblGrid>
      <w:tr>
        <w:trPr>
          <w:trHeight w:val="3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РЕДПРИЯТИИ / ОРГАНИЗАЦИИ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предприятия/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предприятия/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предприятия/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руководителя предприятия / организаци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предприятия /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приятия /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УЧАСТНИКЕ Рождественских чт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 Рождественских чт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участника Рождественских чт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астия (выступление,  презентация и др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ультимедийные технические средства необходимы для выступления участника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ст доклада в электронном виде для опубликования в сборнике, в формате совместимом с Microsoft Word и оформленным согласно приведенным ниже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статьи (доклада, тезисов доклада) на 3-4 страницах формата А4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оля 15 м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формлении текста использовать стандартные стили (заголовок 1, заголовок 2, заголовок 3, обычный, список и т.д.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головках использовать шрифт Arial, для оформления остального текста – шрифт Times New Roman, 14 пт, полуторный междустрочный интер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разметки размещения текста использовать табуляторы, лишние пробелы не использова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ческие материалы должны позволять получение качественных отпечатков и могут предоставляться отдельно желательно в виде jpeg или tiff файло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5:00Z</dcterms:created>
  <dc:creator>user</dc:creator>
  <dc:description/>
  <cp:keywords/>
  <dc:language>en-US</dc:language>
  <cp:lastModifiedBy>user</cp:lastModifiedBy>
  <dcterms:modified xsi:type="dcterms:W3CDTF">2014-11-13T03:15:00Z</dcterms:modified>
  <cp:revision>1</cp:revision>
  <dc:subject/>
  <dc:title>Приложение 1</dc:title>
</cp:coreProperties>
</file>